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Общественного совета при УФНС России по Сахалинской области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5104"/>
        <w:gridCol w:w="297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ind w:hanging="9"/>
              <w:jc w:val="both"/>
              <w:rPr/>
            </w:pPr>
            <w:r>
              <w:rPr>
                <w:sz w:val="26"/>
                <w:szCs w:val="26"/>
                <w:lang w:val="ru-RU"/>
              </w:rPr>
              <w:t>1. Налоговое стимулирование развития малого предпринимательства</w:t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Декларационная кампания по НДС в 2015 году по новым правил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тдел налогообложения юридических 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Отдел камер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октябр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ind w:hanging="9"/>
              <w:jc w:val="both"/>
              <w:rPr/>
            </w:pPr>
            <w:r>
              <w:rPr>
                <w:sz w:val="26"/>
                <w:szCs w:val="26"/>
                <w:lang w:val="ru-RU"/>
              </w:rPr>
              <w:t>1. Предоставление налоговыми органами государственной услуги по государственной регистрации</w:t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 Дистанционные каналы взаимодействия с налогоплательщиками (интерактивные электронные сервисы, сайт ФНС России, контакт-центр)</w:t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дел регистрации и учета налогоплательщ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дел работы с налогоплательщи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. Подведение итогов работы Общественного совета в 2016 году. Утверждение плана работы на 2017 год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25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5:00Z</dcterms:created>
  <dc:creator>Ратобыльская</dc:creator>
  <dc:description/>
  <cp:keywords/>
  <dc:language>en-US</dc:language>
  <cp:lastModifiedBy>User</cp:lastModifiedBy>
  <cp:lastPrinted>2014-05-23T11:27:00Z</cp:lastPrinted>
  <dcterms:modified xsi:type="dcterms:W3CDTF">2016-04-05T01:42:00Z</dcterms:modified>
  <cp:revision>11</cp:revision>
  <dc:subject/>
  <dc:title/>
</cp:coreProperties>
</file>